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198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829-95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426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3.07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Александровой Евгении Олеговны, </w:t>
      </w:r>
      <w:r>
        <w:rPr>
          <w:rStyle w:val="CatUserDefinedgrp43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являясь должностным лицом, не представило в ИФНС России по г. Сургуту ХМАО-Югры в установленный срок до 11.01.2025 года документы, согласно требованию № 12374/15/311/АЕ от 10.12.2024 г.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, в нарушение требований пп. 6 п.1 ст. 23, п. 3 ст. 93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3 ст. 93 НК РФ -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, согласно требованию № 12374/15/311/АЕ от 10.12.2024 г. юридическому лицу необходимо представить в течение десяти дней со дня получения требования ряд документ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материалам дела, требование получено обществом по ТКС – 18.12.2024 года. Таким образом, срок предоставления документов с 19.12.2024 г. по 10.01.2025 г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ведения о ходатайстве лица, у которого истребованы документы, о продлении срока представления этих документов (информации)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материалах дела отсутствуют сведения, подтверждающие получение истребуемых документов в установленный законом срок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Александровой Евгении Олеговны мировой судья квалифицируются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Александрову Евгению Олеговну признать виновным в совершении административного правонарушения, предусмотренного ч. 1 ст. 15.6 КоАП РФ, и подвергнуть наказанию в виде административного штрафа в размере 300 (трёхсот) рублей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 116 011 530 100 06140; УИН 0412365400695011982515176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                         В.П. Долгов</w:t>
      </w:r>
    </w:p>
    <w:p>
      <w:pPr>
        <w:pStyle w:val="Normal"/>
        <w:spacing w:before="0" w:after="0"/>
        <w:ind w:right="2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3.07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198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3rplc9">
    <w:name w:val="cat-UserDefined grp-4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